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820" w:right="27" w:hanging="0"/>
        <w:jc w:val="right"/>
        <w:rPr/>
      </w:pPr>
      <w:r>
        <w:rPr>
          <w:sz w:val="28"/>
        </w:rPr>
        <w:t>УТВЕРЖДАЮ</w:t>
      </w:r>
    </w:p>
    <w:p>
      <w:pPr>
        <w:pStyle w:val="Heading"/>
        <w:ind w:left="4820" w:right="27" w:hanging="0"/>
        <w:jc w:val="right"/>
        <w:rPr/>
      </w:pPr>
      <w:r>
        <w:rPr>
          <w:sz w:val="28"/>
        </w:rPr>
        <w:t>Главный врач КОГБУЗ</w:t>
      </w:r>
    </w:p>
    <w:p>
      <w:pPr>
        <w:pStyle w:val="Heading"/>
        <w:ind w:left="4820" w:right="27" w:hanging="0"/>
        <w:jc w:val="right"/>
        <w:rPr>
          <w:sz w:val="28"/>
        </w:rPr>
      </w:pPr>
      <w:r>
        <w:rPr>
          <w:sz w:val="28"/>
        </w:rPr>
        <w:t>«Кировская городская больницы № 5»</w:t>
      </w:r>
    </w:p>
    <w:p>
      <w:pPr>
        <w:pStyle w:val="Heading"/>
        <w:ind w:left="4820" w:right="27" w:hanging="0"/>
        <w:jc w:val="right"/>
        <w:rPr/>
      </w:pPr>
      <w:r>
        <w:rPr>
          <w:sz w:val="28"/>
        </w:rPr>
        <w:t>_______________ П.Л. Казаков</w:t>
      </w:r>
    </w:p>
    <w:p>
      <w:pPr>
        <w:pStyle w:val="Heading"/>
        <w:ind w:left="4820" w:right="27" w:hanging="0"/>
        <w:jc w:val="right"/>
        <w:rPr>
          <w:sz w:val="28"/>
        </w:rPr>
      </w:pPr>
      <w:r>
        <w:rPr>
          <w:sz w:val="28"/>
        </w:rPr>
        <w:t xml:space="preserve">____  _______________2022 </w:t>
      </w:r>
    </w:p>
    <w:p>
      <w:pPr>
        <w:pStyle w:val="Normal"/>
        <w:ind w:left="851" w:right="-851" w:firstLine="709"/>
        <w:rPr>
          <w:sz w:val="24"/>
        </w:rPr>
      </w:pPr>
      <w:r>
        <w:rPr>
          <w:sz w:val="24"/>
        </w:rPr>
      </w:r>
    </w:p>
    <w:p>
      <w:pPr>
        <w:pStyle w:val="Heading5"/>
        <w:ind w:left="0" w:right="27" w:hanging="0"/>
        <w:jc w:val="center"/>
        <w:rPr/>
      </w:pPr>
      <w:r>
        <w:rPr>
          <w:szCs w:val="40"/>
        </w:rPr>
        <w:t>П А М Я Т К И  -   Р Е К О М Е Н Д А Ц И И</w:t>
      </w:r>
    </w:p>
    <w:p>
      <w:pPr>
        <w:pStyle w:val="Normal"/>
        <w:ind w:right="27" w:hanging="0"/>
        <w:jc w:val="center"/>
        <w:rPr/>
      </w:pPr>
      <w:r>
        <w:rPr>
          <w:b/>
          <w:sz w:val="40"/>
          <w:szCs w:val="40"/>
        </w:rPr>
        <w:t>П О       А Н Т И Т Е Р Р О Р У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>
          <w:b/>
          <w:sz w:val="32"/>
        </w:rPr>
        <w:tab/>
        <w:t xml:space="preserve">ТЕРРОРИЗМ – </w:t>
      </w:r>
      <w:r>
        <w:rPr>
          <w:sz w:val="28"/>
        </w:rPr>
        <w:t>это насилие, или угроза его применения   в отношении физических лиц или организаций, а также уничтожение (повреждение) или угроза уничтожения (повреждения) имущества и других материальных объектов, создающие опасность гибели людей, причинения значительного имущественного ущерба либо наступления иных общественно опасных последствий, осуществляемые в целях нарушения общественной безопасности, устрашения населения, или оказания воздействия на принятие органами власти решений, выгодных  террористам, или удовлетворения их неправомерных  имущественных  или иных интересов; посягательство на жизнь   государственного или общественного деятеля, совершенное в целях прекращения его государственной или иной политической деятельности либо из мести за такую деятельность; нападение  на представителя иностранного государства или сотрудника международной организации, пользующихся международной защитой, а равно на служебные помещения либо транспортные средства лиц, пользующихся международной защитой, если это деяние совершено в целях провокации войны или осложнения международных отнош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ab/>
        <w:t>Терроризм всегда связан с насилием, вызывающим страх, ужас, тревогу и состояние беспомощ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трах перед насилием является мощным средством, которым нередко пользуются не только отдельные личности, но и группировки, партии, народы и даже государства в цел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временный терроризм возник сравнительно недавно, около 30 лет назад, причем одновременно в разных точках мира.</w:t>
      </w:r>
    </w:p>
    <w:p>
      <w:pPr>
        <w:pStyle w:val="Normal"/>
        <w:ind w:firstLine="720"/>
        <w:jc w:val="both"/>
        <w:rPr/>
      </w:pPr>
      <w:r>
        <w:rPr>
          <w:sz w:val="28"/>
        </w:rPr>
        <w:t>Мирное население, как правило, не имеет  специальных знаний, умений и снаряжения для конкретной борьбы с террористами. Для этих целей существуют особые подразделения. Однако люди обладают такими уникальными свойствами, которыми не может похвастаться ни одна спецслужба мира, а именно – знание в лицо, а зачастую и по фамилии, имени и отчеству соседей, их родственников, друзей и знакомых; продавцов близ расположенных магазинов, киосков и лотков; дворников, почтальонов и других должностных лиц своего квартала, улицы или двора. Все это является потенциальной системой наблюдения в местах проживания людей. Задача состоит в том, чтобы информацию своевременно передать  правоохранительным органам. Это сообщение, даже малозначительное на первый взгляд, может предотвратить террористический акт и спасти жизни многих людей, а в первую очередь – сво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Среди нас не должно быть равнодушных   к происходящему – будь то на работе, в магазине или в собственном подъезде. Жизнь дается человеку один раз, поэтому нельзя беспечно созерцать, когда кто-нибудь пытается ее у нас отнять. </w:t>
      </w:r>
      <w:r>
        <w:rPr>
          <w:b/>
          <w:sz w:val="32"/>
        </w:rPr>
        <w:t>Поэтому остановите злоумышленника своим сообщением до того, как он совершит непоправимое.</w:t>
      </w: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6"/>
          <w:szCs w:val="36"/>
        </w:rPr>
        <w:t>П О М Н И Т 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ьные и грамотные действия помогут сохранить  Вашу жизнь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b/>
          <w:sz w:val="28"/>
        </w:rPr>
        <w:t>ПОРЯДОК  ЭВАКУАЦИИ  НАСЕЛЕНИЯ  ИЗ   ОПАСНОЙ                                                 З О Н Ы .</w:t>
      </w:r>
    </w:p>
    <w:p>
      <w:pPr>
        <w:pStyle w:val="Normal"/>
        <w:ind w:right="2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567"/>
        <w:rPr/>
      </w:pPr>
      <w:r>
        <w:rPr/>
        <w:tab/>
        <w:t>Персонал и больных, оказавшихся в опасной зоне, необходимо эвакуировать или укрыть.</w:t>
      </w:r>
    </w:p>
    <w:p>
      <w:pPr>
        <w:pStyle w:val="Normal"/>
        <w:jc w:val="both"/>
        <w:rPr/>
      </w:pPr>
      <w:r>
        <w:rPr>
          <w:sz w:val="28"/>
        </w:rPr>
        <w:tab/>
        <w:t>Ответственность за эвакуацию персонала несет руководитель. Эвакуацию проводит эвакокомиссия больницы по распоряжению руководителя.</w:t>
      </w:r>
    </w:p>
    <w:p>
      <w:pPr>
        <w:pStyle w:val="Normal"/>
        <w:jc w:val="both"/>
        <w:rPr/>
      </w:pPr>
      <w:r>
        <w:rPr>
          <w:sz w:val="28"/>
        </w:rPr>
        <w:tab/>
        <w:t>Персонал больницы и больные эвакуируются на безопасное расстояние от места возникновения чрезвычайной ситуации (обнаружение взрывоопасного предмета - ВОП, химически опасных или отравляющих веществ и др.). Оно определяется руководителем эвакуации по согласованию с лицом, осуществляющим руководство аварийно-спасательными работами в зоне ЧС. При обнаружении ВОП учитываются количество взрывчатого вещества и его характер (на предмет образования  осколков при взрыв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Эвакуация в любом случае должна проводиться без прохода людей через зону возможного пора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>
          <w:b w:val="false"/>
        </w:rPr>
        <w:t xml:space="preserve">          </w:t>
      </w:r>
      <w:r>
        <w:rPr/>
        <w:t xml:space="preserve">  </w:t>
      </w:r>
      <w:r>
        <w:rPr/>
        <w:t>ТЕРРОРИЗМ,  ОСУЩЕСТВЛЯЕМЫЙ  С  ИСПОЛЬЗОВАНИЕ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ХИМИЧЕСКИ  ОПАСНЫХ   ВЕЩЕСТВ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/>
        <w:t>Террористы для достижения своих целей могут применять яды или опасные химические веще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ти вещества обладаю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пособностью проникновения через известные средства защиты органов дыхания и кож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Механизмом поражающего действия, отличающего от других веществ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Способностью  поражать людей  на большой площади за короткое вре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я (менее 15 секунд)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ысокой токсичностью и быстрым действием.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Возможность быстрого перевода в боевое состоя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им из таких ядов является РИЦИН (в январе 2004 года наличие этого яда было обнаружено в почтовой корреспонденции сената США). Он относится к токсинам растительного происхождения (бобовые растения). По своим токсическим свойствам в несколько раз превосходит нервно - паралитические ОВ (зарин, зоман). Это твёрдое вещество белого цвета. Поражает центральную нервную систему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знаки поражения – рвота с кровью, физическая слабость, медленное «угасание». При меньших дозах образуются долго не заживающие язвы (2-3 года).</w:t>
      </w:r>
    </w:p>
    <w:p>
      <w:pPr>
        <w:pStyle w:val="Normal"/>
        <w:ind w:firstLine="720"/>
        <w:jc w:val="both"/>
        <w:rPr/>
      </w:pPr>
      <w:r>
        <w:rPr>
          <w:sz w:val="28"/>
        </w:rPr>
        <w:t>Средств медицинской защиты от поражающего действия рицина в настоящее время нет.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МНИТЕ!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олько Ваша бдительность и использование  традиционных средств индивидуальной защиты позволит снизить угрозу вашего здоровья и здоровья ваших близких. </w:t>
      </w:r>
    </w:p>
    <w:p>
      <w:pPr>
        <w:pStyle w:val="Heading8"/>
        <w:ind w:firstLine="720"/>
        <w:rPr/>
      </w:pPr>
      <w:r>
        <w:rPr/>
        <w:t>При совершении террористических акций с применением химически опасных веществ наиболее вероятно использование таких отравляющих веществ (ОВ), которые можно изготовить в производственных и лабораторных условиях, которые удобны в хранении и доставки к месту преступления, легко переводятся в рабочее состояние и т.п. Такие вещества, как правило, оказывают ингаляционное (через органы дыхания и слизистые оболочки) или кожно-резорбтивное (через кожу) воздействие на живые организмы. Не исключено применение боевых ОВ.</w:t>
      </w:r>
    </w:p>
    <w:p>
      <w:pPr>
        <w:pStyle w:val="Normal"/>
        <w:rPr/>
      </w:pPr>
      <w:r>
        <w:rPr/>
        <w:tab/>
      </w:r>
      <w:r>
        <w:rPr>
          <w:sz w:val="28"/>
        </w:rPr>
        <w:t>Применение террористами ОВ возможно как на открытой местности, так и в закрытых помещениях – в местах массового скопления людей. Первыми признаками применения ОВ являю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внезапное ухудшение самочувствия групп рядом расположенных людей (боль и резь в глазах, кашель, слезо - и слюнотечение, удушье, сильная головная боль, головокружение, потеря сознания и т.п.);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-    массовые крики о помощи, паника, бегств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 характерные для данного места посторонние запах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явление не характерных для данного места капель, дыма, тума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ЛА   ПОВЕДЕНИЯ  ПРИ   ОБНАРУЖЕНИИ </w:t>
      </w:r>
    </w:p>
    <w:p>
      <w:pPr>
        <w:pStyle w:val="Normal"/>
        <w:jc w:val="center"/>
        <w:rPr/>
      </w:pPr>
      <w:r>
        <w:rPr>
          <w:b/>
          <w:sz w:val="28"/>
        </w:rPr>
        <w:t>ВЗРЫВООПАСНОГО ПРЕДМЕТА (</w:t>
      </w:r>
      <w:r>
        <w:rPr>
          <w:b/>
          <w:sz w:val="36"/>
        </w:rPr>
        <w:t>ВОП</w:t>
      </w:r>
      <w:r>
        <w:rPr>
          <w:b/>
          <w:sz w:val="28"/>
        </w:rPr>
        <w:t>)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>
          <w:b/>
          <w:sz w:val="36"/>
        </w:rPr>
        <w:tab/>
      </w:r>
      <w:r>
        <w:rPr>
          <w:sz w:val="28"/>
        </w:rPr>
        <w:t>Заметив взрывоопасный предмет (гранату, снаряд, бомбу, самодельное взрывное устройство в виде кейса, сумки, коробки, имеющие  демаскирующие признаки: висящие провода, липкая лента и т.п.), не подходить близко к нему, позовите находившихся поблизости людей и попросите немедленно сообщить о находке в милицию. Не позволяйте случайным людям прикасаться к опасному предмету или пытаться его обезвредить.</w:t>
      </w:r>
    </w:p>
    <w:p>
      <w:pPr>
        <w:pStyle w:val="TextBody"/>
        <w:rPr/>
      </w:pPr>
      <w:r>
        <w:rPr/>
        <w:tab/>
        <w:t>В случае обнаружения ВОП или внешне схожего с ним предмета  проведите визуальную проверку подозрительного предмета (вещества), определите его характер, попытайтесь установить владельца  и  необходимо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медленно сообщить об опасной находке ближайшему  должностному лицу или в отделение милиц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 производстве земляных или других работ – остановить работ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хорошо запомнить место обнаружения предм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становить предупредительные знаки или использовать различные подручные материалы – жерди, колья, веревки, куски материи, камни, грунт и т.п.</w:t>
      </w:r>
    </w:p>
    <w:p>
      <w:pPr>
        <w:pStyle w:val="Normal"/>
        <w:ind w:left="142" w:firstLine="578"/>
        <w:jc w:val="both"/>
        <w:rPr/>
      </w:pPr>
      <w:r>
        <w:rPr>
          <w:sz w:val="28"/>
        </w:rPr>
        <w:t xml:space="preserve">При обнаружении ВОП категорически </w:t>
      </w:r>
      <w:r>
        <w:rPr>
          <w:b/>
          <w:sz w:val="28"/>
        </w:rPr>
        <w:t>ЗАПРЕЩАЕТСЯ</w:t>
      </w:r>
      <w:r>
        <w:rPr>
          <w:sz w:val="28"/>
        </w:rPr>
        <w:t xml:space="preserve">  предпринимать любые действия с ними. Этим вы сохраните свою жизнь и поможете предотвратить  несчастный случай.</w:t>
      </w:r>
    </w:p>
    <w:p>
      <w:pPr>
        <w:pStyle w:val="TextBodyIndent"/>
        <w:ind w:left="142" w:firstLine="578"/>
        <w:rPr/>
      </w:pPr>
      <w:r>
        <w:rPr/>
        <w:t>Необходимо не допускать самим и удерживать других от нарушении правил поведения  при обнаружении ВОП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обнаружении </w:t>
      </w:r>
      <w:r>
        <w:rPr>
          <w:b/>
          <w:sz w:val="36"/>
        </w:rPr>
        <w:t>ВОП</w:t>
      </w:r>
      <w:r>
        <w:rPr>
          <w:sz w:val="28"/>
        </w:rPr>
        <w:t xml:space="preserve"> </w:t>
      </w:r>
      <w:r>
        <w:rPr>
          <w:b/>
          <w:sz w:val="28"/>
        </w:rPr>
        <w:t>КАТЕГОРИЧЕСКИ  ЗАПРЕЩА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оказывать температурное, звуковое, механическое и электромагнитное воздействие, наносить удары (ударять по корпусу, а также один боеприпас о другой);</w:t>
        <w:tab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касаться, поднимать, переносить или перекатывать с места на мес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закапывать в землю  или бросать в водоем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 предпринимать попытки к разборке или распиливанию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 бросать в костер или разводить огонь вблизи него;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-   трогать и перемещать подозрительный предмет;</w:t>
      </w:r>
    </w:p>
    <w:p>
      <w:pPr>
        <w:pStyle w:val="21"/>
        <w:rPr/>
      </w:pPr>
      <w:r>
        <w:rPr/>
        <w:t xml:space="preserve">-  заливать жидкостями, засыпать порошком (грунтом) и накрывать  </w:t>
      </w:r>
    </w:p>
    <w:p>
      <w:pPr>
        <w:pStyle w:val="21"/>
        <w:rPr/>
      </w:pPr>
      <w:r>
        <w:rPr/>
        <w:t>материалами этот предмет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  пользоваться электро-радиоаппараитурой вблизи данного предмета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А М Я Т К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 срабатывании   взрывного   устройства.</w:t>
      </w:r>
    </w:p>
    <w:p>
      <w:pPr>
        <w:pStyle w:val="Normal"/>
        <w:rPr>
          <w:b/>
          <w:b/>
          <w:sz w:val="44"/>
          <w:szCs w:val="32"/>
        </w:rPr>
      </w:pPr>
      <w:r>
        <w:rPr>
          <w:b/>
          <w:sz w:val="44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Спокойно уточните обстановку, примите меры к недопущению пожара и паники, окажите первую медицинскую помощь пострадавшим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7"/>
        </w:numPr>
        <w:rPr/>
      </w:pPr>
      <w:r>
        <w:rPr/>
        <w:t>Сообщить о случившемся дежурному ФСБ, РОВД, Министерству здравоохранения Кировской области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яснить обстановку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сто взры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пострадавши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ушения, очаги пожаров и т.д.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вести эвакуацию персонала и пациентов и материальных ценностей. После эвакуации проверить наличие сотрудников и организовать охрану здания и территор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Организовать вынос пострадавших и оказание им первой медицинской помощи. Установить место сбора пострадавших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и задымлении защитите органы дыхания смоченным платком (полотенцем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В разрушенном или повреждённом помещении из-за опасности взрыва скопившихся газов нельзя пользоваться открытым пламенем (спичками, зажигалками, свечами, факелами и т.п.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Продвигайтесь осторожно, не трогайте повреждённые конструкции и оголившиеся провода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Организовать встречу пожарных, скорой помощи, наряды УВД, спасателей и сообщить им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ичие и местонахождение пострадавших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ередать план здания и территори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ремя и место срабатывания взрывного устро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ругие имеющиеся сведения.</w:t>
      </w:r>
    </w:p>
    <w:p>
      <w:pPr>
        <w:pStyle w:val="Normal"/>
        <w:jc w:val="both"/>
        <w:rPr/>
      </w:pPr>
      <w:r>
        <w:rPr>
          <w:sz w:val="28"/>
        </w:rPr>
        <w:t>9. Оказать помощь оперативно-следственной группе УВД при проведении следственных действий.</w:t>
      </w:r>
    </w:p>
    <w:p>
      <w:pPr>
        <w:pStyle w:val="Normal"/>
        <w:rPr>
          <w:sz w:val="28"/>
        </w:rPr>
      </w:pPr>
      <w:r>
        <w:rPr>
          <w:sz w:val="28"/>
        </w:rPr>
        <w:t>10. Действуйте в строгом соответствии с указаниями должностных ли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 УГРОЗЕ  ВОЗНИКНОВЕНИЯ  ТЕРРОРИСТ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 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М Н И Т Е !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Любой звонок (сообщение) о заложенном взрывном устройстве или обнаружении взрывного устройства (предмета, похожего на взрывное устройство) – </w:t>
      </w:r>
      <w:r>
        <w:rPr>
          <w:b/>
          <w:sz w:val="28"/>
        </w:rPr>
        <w:t>сигнал для реальных действ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езамедлительно сообщить  дежурному РОВД</w:t>
      </w:r>
      <w:r>
        <w:rPr/>
        <w:t xml:space="preserve"> </w:t>
      </w:r>
      <w:r>
        <w:rPr>
          <w:sz w:val="28"/>
        </w:rPr>
        <w:t>ФСБ, РОВД, Министерству здравоохранения Кировской области.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Ввести в действие «План действий по предупреждению и ликвидации чрезвычайных ситуаций».</w:t>
      </w:r>
    </w:p>
    <w:p>
      <w:pPr>
        <w:pStyle w:val="Normal"/>
        <w:jc w:val="both"/>
        <w:rPr/>
      </w:pPr>
      <w:r>
        <w:rPr>
          <w:sz w:val="28"/>
        </w:rPr>
        <w:tab/>
        <w:t>3. Эвакуировать персонал структурного подразделения и пациентов из здания.</w:t>
      </w:r>
    </w:p>
    <w:p>
      <w:pPr>
        <w:pStyle w:val="Normal"/>
        <w:rPr/>
      </w:pPr>
      <w:r>
        <w:rPr>
          <w:sz w:val="28"/>
        </w:rPr>
        <w:tab/>
        <w:t>4. Силами персонала организовать охрану здания, исключить проникновение посторонних лиц до прибытия оперативно-следственной группы РОВД, УВД.</w:t>
      </w:r>
    </w:p>
    <w:p>
      <w:pPr>
        <w:pStyle w:val="Normal"/>
        <w:rPr/>
      </w:pPr>
      <w:r>
        <w:rPr>
          <w:sz w:val="28"/>
        </w:rPr>
        <w:tab/>
        <w:t>5. Привести в готовность все средства пожаротушения (огнетушители, пожарные гидранты и др.).</w:t>
      </w:r>
    </w:p>
    <w:p>
      <w:pPr>
        <w:pStyle w:val="Normal"/>
        <w:rPr/>
      </w:pPr>
      <w:r>
        <w:rPr>
          <w:sz w:val="28"/>
        </w:rPr>
        <w:tab/>
        <w:t>6. Встретить оперативно-следственную группу и организовать с ней взаимодействи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ообщить о наличии в здании люде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ередать план здания, указав возможности  местонахождения взрывного устройств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ь все сведения имеющие ценность для оперативно-следственной группы (кто мог позвонить, время звонка, его содержание, наличие посторонних лиц, цели их появления  и время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оставаться с оперативно-следственной группой  до конца обследования здания подразделения и выполнять их требования  по доступу в помещения, приглашения нужных лиц для проведения следственных действий.</w:t>
      </w:r>
    </w:p>
    <w:p>
      <w:pPr>
        <w:pStyle w:val="21"/>
        <w:rPr/>
      </w:pPr>
      <w:r>
        <w:rPr/>
        <w:t>7. По окончании следственных действий и после выдачи акта об отсутствии в здании взрывного устройства за подписью начальника оперативно-следственной группы УВД продолжить работу подразделения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jc w:val="center"/>
        <w:rPr/>
      </w:pPr>
      <w:r>
        <w:rPr/>
        <w:t>ТЕРРОРИЗМ,  ОСУЩЕСТВЛЯЕМЫЙ  С  ИСПОЛЬЗОВА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ЕФОННОГО  КАНАЛА  СВЯЗ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Одним из распространенных в настоящее время видов террористических акций является угроза по телефону. При этом преступник звонит в заранее выбранное учреждение, организацию, объект, помещение и сообщает о заложенной бомбе или объявляет о предстоящем взрыве, предупреждает о том,  сколько времени осталось  до срабатывания взрывного устройства и т.п. Как   правило, телефонные звонки такого рода являются анонимными, т.е. злоумышленник не называет своего имени и не сообщает, почему   и с какой целью он задумал совершить этот взрыв.</w:t>
      </w:r>
    </w:p>
    <w:p>
      <w:pPr>
        <w:pStyle w:val="TextBody"/>
        <w:rPr/>
      </w:pPr>
      <w:r>
        <w:rPr/>
        <w:tab/>
        <w:t>Получателем информации об анонимной угрозе является лицо, первым снявшее телефонную трубку. Чаще всего это секретарь руководителя, Сообщение обычно бывает лаконичным, поскольку злоумышленник торопится положить трубку, однако, в то же время, он должен  убедиться, что его сообщение принято в точности.</w:t>
      </w:r>
    </w:p>
    <w:p>
      <w:pPr>
        <w:pStyle w:val="TextBody"/>
        <w:rPr/>
      </w:pPr>
      <w:r>
        <w:rPr/>
        <w:tab/>
        <w:t>Получив информацию об угрозе теракта, секретарь, как правило, действует интуитивно, под влиянием эмоций и инстинкта самосохранения, или руководствуется личным представлениями о необходимых действиях. В ряде случаев такие действия являются неправильными и вызывают панику, что влечет за собой подчас достаточно серьезные последствия, чего как раз и добивается террорист.</w:t>
      </w:r>
    </w:p>
    <w:p>
      <w:pPr>
        <w:pStyle w:val="TextBody"/>
        <w:rPr/>
      </w:pPr>
      <w:r>
        <w:rPr/>
        <w:tab/>
        <w:t>Следует иметь в виду, что безрассудное выполнение угроз террористов с большой вероятностью приводит  к тяжелым последствиям, которых можно было бы избежать при разумных, осознанных действиях.</w:t>
      </w:r>
    </w:p>
    <w:p>
      <w:pPr>
        <w:pStyle w:val="TextBody"/>
        <w:rPr/>
      </w:pPr>
      <w:r>
        <w:rPr/>
        <w:tab/>
        <w:t xml:space="preserve">Вследствие того, что обстановка на объекте, как внутренняя, так и внешняя, время от времени изменяется, такой анализ следует производить регулярно.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А М Я Т К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>Секретарю (медицинскому регистратору, дежурной медицинской сестре) при получении угрозы по телефону.</w:t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 xml:space="preserve">      </w:t>
      </w:r>
      <w:r>
        <w:rPr/>
        <w:t>Весь персонал структурного подразделения  должен быть проинструкти- рован о порядке приема телефонных сообщений  с  угрозами  террористиес-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b/>
          <w:sz w:val="28"/>
        </w:rPr>
        <w:t xml:space="preserve">кого акта.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sz w:val="28"/>
        </w:rPr>
        <w:t xml:space="preserve">1. Не вдаваться  в панику. При приеме телефонного сообщения  быть вежливым, выдержанным, не прерывать говорящего. Установите прочный </w:t>
        <w:tab/>
        <w:t>контакт с анонимом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ставиться (назвать свое имя, отчество, должность)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пытаться успокоить говорившего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верить, что его требования будут немедленно переданы администрации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возможности записать разговор на магнитофон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яснить требования  анонима и получить информацию о характере угроз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нимательно выслушать и под диктовку записать все требова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 любым предлогом предложить    повторить свои треб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задать уточняющие вопросы  угрозы и времени ее реализации, стимулируя анонима рассказать  как можно больше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Выяснить мотивы действия анонима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дать вопрос о целях, которые преследует аноним, при этом ответы  анонима выслушивать внимательно, проявляя участие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едложить  анониму другие пути реализации его интересов.</w:t>
      </w:r>
    </w:p>
    <w:p>
      <w:pPr>
        <w:pStyle w:val="31"/>
        <w:rPr/>
      </w:pPr>
      <w:r>
        <w:rPr/>
        <w:t>Незамедлительно сообщите коллеге о полученной угрозе, для сообщения по другому телефону о поступившей угрозе дежурному  РОВД, УВД.</w:t>
      </w:r>
    </w:p>
    <w:p>
      <w:pPr>
        <w:pStyle w:val="Normal"/>
        <w:rPr>
          <w:sz w:val="28"/>
        </w:rPr>
      </w:pPr>
      <w:r>
        <w:rPr>
          <w:sz w:val="28"/>
        </w:rPr>
        <w:t>4. Во время разговора постарайтесь получить ответы на вопрос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уда, кому, по какому телефону звонит этот человек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акие предъявляются треб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требования предъявляются лично, в роли посредника или от группы лиц, организаций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словия поддержания  связи с ним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кому должны быть переданы треб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зможные места закладки, время и порядок  приведения  в действие взрывного устройства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В процессе выхода из контакта с анонимом следует повторить основные</w:t>
      </w:r>
    </w:p>
    <w:p>
      <w:pPr>
        <w:pStyle w:val="TextBody"/>
        <w:rPr/>
      </w:pPr>
      <w:r>
        <w:rPr/>
        <w:t>моменты беседы с ним, сказать, что его требования будут переданы администрации, Попытаться под любым предлогом убедить его повторить звон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Постарайтесь добиться от звонящего максимально возможного продолжения времени разговора для принятия необходимых решений.</w:t>
      </w:r>
    </w:p>
    <w:p>
      <w:pPr>
        <w:pStyle w:val="Normal"/>
        <w:rPr>
          <w:sz w:val="28"/>
        </w:rPr>
      </w:pPr>
      <w:r>
        <w:rPr>
          <w:sz w:val="28"/>
        </w:rPr>
        <w:t>7. По окончании разговора немедленно заполнить «Лист наблюдений при угрозе</w:t>
      </w:r>
    </w:p>
    <w:p>
      <w:pPr>
        <w:pStyle w:val="Normal"/>
        <w:rPr>
          <w:sz w:val="28"/>
        </w:rPr>
      </w:pPr>
      <w:r>
        <w:rPr>
          <w:sz w:val="28"/>
        </w:rPr>
        <w:t>по телефону»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Сообщить о происшествии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 правоохранительные орга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министрации объекта.</w:t>
      </w:r>
    </w:p>
    <w:p>
      <w:pPr>
        <w:pStyle w:val="TextBody"/>
        <w:rPr/>
      </w:pPr>
      <w:r>
        <w:rPr/>
        <w:t>9. Если у вас нет определителя номера или он не сработал, не вешайте телефонную трубку, а положите ее рядом. С другого телефона позвоните на телефонный узел с просьбой установить номер телефона, откуда был сделан звонок.</w:t>
      </w:r>
    </w:p>
    <w:p>
      <w:pPr>
        <w:pStyle w:val="Normal"/>
        <w:jc w:val="both"/>
        <w:rPr/>
      </w:pPr>
      <w:r>
        <w:rPr>
          <w:sz w:val="28"/>
        </w:rPr>
        <w:t>10. Не сообщайте об угрозе никому, кроме тех, кому об том необходимо знать в соответствии с инструкцией, чтобы не вызвать панику и исключить непрофессиональные действия.</w:t>
      </w:r>
    </w:p>
    <w:p>
      <w:pPr>
        <w:pStyle w:val="Normal"/>
        <w:jc w:val="both"/>
        <w:rPr/>
      </w:pPr>
      <w:r>
        <w:rPr>
          <w:sz w:val="28"/>
        </w:rPr>
        <w:t>11. При прибытии оперативно-следственной группы передать ей всю имеющуюся информацию.</w:t>
      </w:r>
    </w:p>
    <w:p>
      <w:pPr>
        <w:pStyle w:val="Normal"/>
        <w:jc w:val="both"/>
        <w:rPr/>
      </w:pPr>
      <w:r>
        <w:rPr>
          <w:sz w:val="28"/>
        </w:rPr>
        <w:t xml:space="preserve">12. Действовать согласно распоряжениям полученным от представителей правоохранительных орган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Контрольный лист наблюдения при угрозе по телефону.</w:t>
      </w:r>
    </w:p>
    <w:p>
      <w:pPr>
        <w:pStyle w:val="Heading8"/>
        <w:rPr/>
      </w:pPr>
      <w:r>
        <w:rPr/>
        <w:t>1.Пол: мужчина, женщи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Возраст: подросток, молодой, средний, пожил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Речь:  темп ______________________________________</w:t>
      </w:r>
    </w:p>
    <w:p>
      <w:pPr>
        <w:pStyle w:val="Normal"/>
        <w:rPr/>
      </w:pPr>
      <w:r>
        <w:rPr>
          <w:b/>
          <w:sz w:val="32"/>
        </w:rPr>
        <w:t xml:space="preserve">          </w:t>
      </w:r>
      <w:r>
        <w:rPr>
          <w:sz w:val="28"/>
        </w:rPr>
        <w:t>наличие акцента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аличие дефекта 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присутствие попыток  изменения тембра________________</w:t>
      </w:r>
    </w:p>
    <w:p>
      <w:pPr>
        <w:pStyle w:val="Normal"/>
        <w:rPr>
          <w:sz w:val="28"/>
        </w:rPr>
      </w:pPr>
      <w:r>
        <w:rPr>
          <w:sz w:val="28"/>
        </w:rPr>
        <w:t>4. Голос:  громкость 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высота ____________________________________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</w:rPr>
        <w:t>Предполагаемое психологическое состояние: возбужденное, вялое, неадекватное, спокойное, иное ________________________</w:t>
      </w:r>
    </w:p>
    <w:p>
      <w:pPr>
        <w:pStyle w:val="Normal"/>
        <w:rPr/>
      </w:pPr>
      <w:r>
        <w:rPr>
          <w:sz w:val="28"/>
        </w:rPr>
        <w:t>6. Наличие звукового (шумового) фона (шум автомашин, ж/д транспорта, радио-или иной аппаратуры, голосов и др.), характер звонка (городской или междугородний)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Начало времени разговора и его продолжительно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 обнаружении подозрительных  веществ</w:t>
      </w:r>
    </w:p>
    <w:p>
      <w:pPr>
        <w:pStyle w:val="Normal"/>
        <w:jc w:val="center"/>
        <w:rPr/>
      </w:pPr>
      <w:r>
        <w:rPr>
          <w:b/>
          <w:sz w:val="36"/>
        </w:rPr>
        <w:t>и  почтовой корреспонденции.</w:t>
      </w:r>
    </w:p>
    <w:p>
      <w:pPr>
        <w:pStyle w:val="3"/>
        <w:numPr>
          <w:ilvl w:val="0"/>
          <w:numId w:val="11"/>
        </w:numPr>
        <w:tabs>
          <w:tab w:val="clear" w:pos="3402"/>
        </w:tabs>
        <w:jc w:val="both"/>
        <w:rPr/>
      </w:pPr>
      <w:r>
        <w:rPr/>
        <w:t>Оповест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внутренних д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центр Роспотребнадзор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рганы управления по делам ГО и ЧС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ставителей ФСБ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инистерство здравоохранения Кировской области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u w:val="single"/>
        </w:rPr>
        <w:t>Если информация об обнаружении поступила от частного лица</w:t>
      </w:r>
      <w:r>
        <w:rPr>
          <w:sz w:val="28"/>
        </w:rPr>
        <w:t>, то его необходимо проинформировать о следующем  порядке дейст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не вскрывать конверт (бандероль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положить его в пластиковый пак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вымыть руки с мылом и убедиться, что все те, кто трогал письмо (бандероль) тоже вымыли руки с мыл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u w:val="single"/>
        </w:rPr>
        <w:t>не трогать пакет до прихода специалисто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Примечание</w:t>
      </w:r>
      <w:r>
        <w:rPr>
          <w:sz w:val="28"/>
        </w:rPr>
        <w:t>: Некоторые характерные черты подозрительных писем (бандеролей)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 не ожидали  этих писем или получили от кого-то, кого вы не знаете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исьмо не имеет обратного адреса или он написан неправиль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исьма необычны по весу, размеру, имеет неправильную или необычную  форм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мечены ограничениями типа «Лично» и «Конфиденциально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 конвертах прощупываются или торчат проводки, конверт имеет странный запах или цве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чтовая марка на конверте не соответствует городу и государству в обратном адрес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нтролировать прибытие специалистов к месту обнаружения, отбор проб и доставку  их в лаборатории НИИ микробиологии или в лабораторию областного центра Роспотребнадзора; получение результатов анали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:</w:t>
      </w:r>
    </w:p>
    <w:p>
      <w:pPr>
        <w:pStyle w:val="TextBody"/>
        <w:rPr/>
      </w:pPr>
      <w:r>
        <w:rPr/>
        <w:tab/>
        <w:t>а) Сотрудники органов внутренних дел по прибытии на место обнаружения составляют список контактных лиц и передают его   по запросу в органы здравоохранения и центр Роспотребнадзора.</w:t>
      </w:r>
    </w:p>
    <w:p>
      <w:pPr>
        <w:pStyle w:val="Normal"/>
        <w:jc w:val="both"/>
        <w:rPr/>
      </w:pPr>
      <w:r>
        <w:rPr>
          <w:sz w:val="28"/>
        </w:rPr>
        <w:tab/>
        <w:t>б) Специалисты учреждений Роспотребнадзора производят отбор  обнаруженного материала, дезинфекцию помещений. При обнаружении подозрительных веществ и корреспонденции доставку проб осуществить представителем госсанэпиднадзора круглосуточно со строгим соблюдением правил биологической безопасности в лабораторию НИИ микробиологии МО РФ по адресу: г. Киров,  Октябрьский проспект, 119, лично дежурному по 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) Анализ подозрительных предметов проводится в лаборатории НИИ микробиологии экспресс-методом в течение 2-х часов.</w:t>
      </w:r>
    </w:p>
    <w:p>
      <w:pPr>
        <w:pStyle w:val="Normal"/>
        <w:ind w:firstLine="567"/>
        <w:jc w:val="both"/>
        <w:rPr/>
      </w:pPr>
      <w:r>
        <w:rPr>
          <w:sz w:val="28"/>
        </w:rPr>
        <w:t>3. Обеспечить качественное проведение дезинфекции на месте обнару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А М Я Т К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 предотвращению  террористических  актов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Будьте  наблюдательны! </w:t>
      </w:r>
      <w:r>
        <w:rPr>
          <w:sz w:val="28"/>
        </w:rPr>
        <w:t>Только вы способны своевременно обнаружить посторонние предметы и люде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Будьте внимательны! </w:t>
      </w:r>
      <w:r>
        <w:rPr>
          <w:sz w:val="28"/>
        </w:rPr>
        <w:t>Только вы можете распознать неадекватные действия пациента в вашем рабочем кабинете или вблизи него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Будьте бдительны!</w:t>
      </w:r>
      <w:r>
        <w:rPr>
          <w:sz w:val="28"/>
        </w:rPr>
        <w:t xml:space="preserve"> Каждый раз придя на свое рабочее место, проверяйте присутствие посторонних предмет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Будьте  бдительны!</w:t>
      </w:r>
      <w:r>
        <w:rPr>
          <w:sz w:val="28"/>
        </w:rPr>
        <w:t xml:space="preserve">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аведите порядок в своем структурном подразделении.</w:t>
      </w:r>
      <w:r>
        <w:rPr>
          <w:sz w:val="28"/>
        </w:rPr>
        <w:t xml:space="preserve"> Ежедневно делайте обход помещений, проверяйте закрытие подвалов, чердаков и технических зданий и помещений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Соблюдайте производственную дисциплину!</w:t>
      </w:r>
      <w:r>
        <w:rPr>
          <w:sz w:val="28"/>
        </w:rPr>
        <w:t xml:space="preserve"> Обеспечьте надежные запоры постоянно закрытых дверей помещений, шкафов, столов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Потренируйтесь:</w:t>
      </w:r>
      <w:r>
        <w:rPr>
          <w:sz w:val="28"/>
        </w:rPr>
        <w:t xml:space="preserve"> кому и как вы можете быстро и незаметно передать тревожную информацию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Заблаговременно</w:t>
      </w:r>
      <w:r>
        <w:rPr>
          <w:sz w:val="28"/>
        </w:rPr>
        <w:t xml:space="preserve"> представьте себе возможные действия преступника вблизи вашего рабочего места и свои ответные действия.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е делайте вид, что ничего не замечаете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Не будьте равнодушны к поведению посетителей!</w:t>
      </w:r>
      <w:r>
        <w:rPr>
          <w:sz w:val="28"/>
        </w:rPr>
        <w:t xml:space="preserve"> Среди них может оказаться злоумышленник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икогда не принимайте на хранение </w:t>
      </w:r>
      <w:r>
        <w:rPr>
          <w:sz w:val="28"/>
        </w:rPr>
        <w:t>или передачи другому лицу предметы, даже самые безопасные.</w:t>
      </w:r>
    </w:p>
    <w:p>
      <w:pPr>
        <w:pStyle w:val="Normal"/>
        <w:ind w:firstLine="720"/>
        <w:jc w:val="both"/>
        <w:rPr/>
      </w:pPr>
      <w:r>
        <w:rPr>
          <w:sz w:val="28"/>
        </w:rPr>
        <w:t>Обнаружение подозрительного предмета   в неподходящем (безлюдном) месте</w:t>
      </w:r>
      <w:r>
        <w:rPr>
          <w:b/>
          <w:sz w:val="28"/>
        </w:rPr>
        <w:t xml:space="preserve"> не должно ослабить  вашу осторожность. </w:t>
      </w:r>
      <w:r>
        <w:rPr>
          <w:sz w:val="28"/>
        </w:rPr>
        <w:t>Злоумышленник мог попросту бросить, испугавшись чего-либо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Даже, если у вас имеется личный опыт общения со взрывчатыми веществами, </w:t>
      </w:r>
      <w:r>
        <w:rPr>
          <w:b/>
          <w:sz w:val="28"/>
        </w:rPr>
        <w:t xml:space="preserve">не </w:t>
      </w:r>
      <w:r>
        <w:rPr>
          <w:sz w:val="28"/>
        </w:rPr>
        <w:t>пытайтесь</w:t>
      </w:r>
      <w:r>
        <w:rPr>
          <w:b/>
          <w:sz w:val="28"/>
        </w:rPr>
        <w:t xml:space="preserve"> манипулировать ими. </w:t>
      </w:r>
      <w:r>
        <w:rPr>
          <w:sz w:val="28"/>
        </w:rPr>
        <w:t>Самодельные взрыватели бывают сверхчувствительны и изощренно хитроумны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 xml:space="preserve">Не приближайтесь, </w:t>
      </w:r>
      <w:r>
        <w:rPr>
          <w:sz w:val="28"/>
        </w:rPr>
        <w:t xml:space="preserve">а тем более </w:t>
      </w:r>
      <w:r>
        <w:rPr>
          <w:b/>
          <w:sz w:val="28"/>
        </w:rPr>
        <w:t>– не прикасайтесь</w:t>
      </w:r>
      <w:r>
        <w:rPr>
          <w:sz w:val="28"/>
        </w:rPr>
        <w:t xml:space="preserve"> к подозрительному предмету: это может стоить вам жизни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омните</w:t>
      </w:r>
      <w:r>
        <w:rPr>
          <w:sz w:val="28"/>
        </w:rPr>
        <w:t>, что злоумышленники могут действовать сообща, а также иметь одну или несколько групп для ведения отвлекающих действий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  <w:t xml:space="preserve">Получив сведения  </w:t>
      </w:r>
      <w:r>
        <w:rPr>
          <w:sz w:val="28"/>
        </w:rPr>
        <w:t>о готовящемся теракте, сообщите об этом только в правоохранительные органы и руководителю объекта. Оставайтесь на рабочем месте. Будьте хладнокровны. Действуйте по команд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А М Я Т К 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 работников   больницы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  предотвращению  террористических  а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Заметив подозрительные предметы или чью либо деятельность, например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вещь без хозя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предмет, не соответствующий  окружающей обстанов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8"/>
        </w:rPr>
      </w:pPr>
      <w:r>
        <w:rPr>
          <w:sz w:val="28"/>
        </w:rPr>
        <w:t>устройство с признаками взрывного механ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</w:rPr>
        <w:t>бесхозный автотранспорт, припаркованный  непосредственно к здания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</w:rPr>
        <w:t>разгрузка неизвестными лицами различных грузов в подвальные и чердачные помещения, канализационные люки и т.п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Не подходите  и не прикасайтесь к подозрительному предмету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 xml:space="preserve">НЕМЕДЛЕННО  сообщите </w:t>
      </w:r>
      <w:r>
        <w:rPr>
          <w:sz w:val="28"/>
        </w:rPr>
        <w:t xml:space="preserve"> в правоохранительные органы,  руковод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разделения, оставаясь на рабочем мест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ействуйте  только по команде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Не поднимая паники, </w:t>
      </w:r>
      <w:r>
        <w:rPr>
          <w:sz w:val="28"/>
        </w:rPr>
        <w:t>удалитесь сами и удалите людей из опасной зоны. Эвакуация должна производиться без прохода  людей через зону нахождения подозрительного предмета.  Помните, что право  на полную эвакуацию принадлежит только руководителю.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Оградите</w:t>
      </w:r>
      <w:r>
        <w:rPr>
          <w:sz w:val="28"/>
        </w:rPr>
        <w:t xml:space="preserve"> или другим способом исключите случайный доступ людей до прибытия спецподраздел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 А М Я Т К 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ЙСТВИЙ  ПРИ  ЗАХВАТЕ  ТЕРРОРИСТАМИ ЗАЛОЖ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.  Действия руководителя  подраздел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- </w:t>
      </w:r>
      <w:r>
        <w:rPr>
          <w:sz w:val="28"/>
        </w:rPr>
        <w:t xml:space="preserve">  Немедленно вывести из здания сотрудников подразделения и пациен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- Незамедлительно сообщить о случившемся в правоохранительные орг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</w:rPr>
        <w:t>Не вступать с террористами в переговоры по собственной инициативе. По возможности уточнить местонахождение заложников и террорис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- Организовать наблюдение за зданием с целью недопущения  проникновения в здание посторонни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еспечить беспрепятственный проход (проезд) на объект сотрудников </w:t>
      </w:r>
    </w:p>
    <w:p>
      <w:pPr>
        <w:pStyle w:val="TextBody"/>
        <w:rPr/>
      </w:pPr>
      <w:r>
        <w:rPr/>
        <w:t>правоохранительных органов, спасателей, автомашин «скорой помощи».</w:t>
      </w:r>
    </w:p>
    <w:p>
      <w:pPr>
        <w:pStyle w:val="Normal"/>
        <w:jc w:val="both"/>
        <w:rPr/>
      </w:pPr>
      <w:r>
        <w:rPr>
          <w:sz w:val="28"/>
        </w:rPr>
        <w:tab/>
        <w:t>- При прибытии оперативно-следственной группы правоохранительных органов оказать ее сотрудникам содействие в получении необходимой для работы информации.</w:t>
      </w:r>
    </w:p>
    <w:p>
      <w:pPr>
        <w:pStyle w:val="Normal"/>
        <w:jc w:val="both"/>
        <w:rPr/>
      </w:pPr>
      <w:r>
        <w:rPr>
          <w:sz w:val="28"/>
        </w:rPr>
        <w:tab/>
        <w:t>- При необходимости выполнять требования преступников, если это не связано с причинением ущерба здоровью и жизни людей, не противоречить преступникам, не рисковать жизнью своей и окружающ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е допускать действий, которые могут спровоцировать террористов к применению оружия и привести к человеческим жертв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Б. Если Вы – заложник  террористов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        </w:t>
      </w:r>
      <w:r>
        <w:rPr>
          <w:b/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- По возможности скорее возьмите себя в руки и не паникуйте. Расслабьтесь. Дышите ровно и глубоко. Подготовьтесь как к физическим, так и моральным испыта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Если возникла мысль о побеге, не делайте этого при отсутствии полной уверенности в успехе. Постарайтесь как можно больше запомнить информации о Ваших захватчиках. Желательно установить их количество и вооружение. Всматривайтесь в лица, чтобы потом составить словесный портрет. Обратите внимание на внешность, одежду, телосложение, на тематику разговоров, акцент, темперамент и манеру поведению.</w:t>
      </w:r>
    </w:p>
    <w:p>
      <w:pPr>
        <w:pStyle w:val="Normal"/>
        <w:jc w:val="both"/>
        <w:rPr/>
      </w:pPr>
      <w:r>
        <w:rPr>
          <w:sz w:val="28"/>
        </w:rPr>
        <w:tab/>
        <w:t>- По возможности постарайтесь определить свое местонахождение (место заключения). Всегда располагайтесь подальше от окон, дверей и своих похитителей. Пытайтесь найти место наибольшей безопасности. При штурме помещения и других активных действиях по Вашему освобождению лучше всего лечь на пол вниз лицом, сложив руки на затылке.</w:t>
      </w:r>
    </w:p>
    <w:p>
      <w:pPr>
        <w:pStyle w:val="Normal"/>
        <w:jc w:val="both"/>
        <w:rPr/>
      </w:pPr>
      <w:r>
        <w:rPr>
          <w:sz w:val="28"/>
        </w:rPr>
        <w:tab/>
        <w:t>- Не оказывайте агрессивного сопротивления, не угрожайте, не провоцируйте террористов на необдуманные и жестокие действия по отношения к Вам. Если будут отдаваться какие-либо распоряжения, постарайтесь их выполнять, особенно вначале. Займите позицию пассивного сотрудниче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говаривайте спокойным голосом. Избегайте резких оскорбительных выражений, которые могут вызвать гнев террористов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бойтесь обращаться с просьбами, жалобами на здоровье. Постепенно</w:t>
      </w:r>
    </w:p>
    <w:p>
      <w:pPr>
        <w:pStyle w:val="Normal"/>
        <w:jc w:val="both"/>
        <w:rPr/>
      </w:pPr>
      <w:r>
        <w:rPr>
          <w:sz w:val="28"/>
        </w:rPr>
        <w:t>с учётом складывающейся обстановки, можно повышать уровень просьб как бытового, так и медицинского характера.</w:t>
      </w:r>
    </w:p>
    <w:p>
      <w:pPr>
        <w:pStyle w:val="Normal"/>
        <w:jc w:val="both"/>
        <w:rPr/>
      </w:pPr>
      <w:r>
        <w:rPr>
          <w:sz w:val="28"/>
        </w:rPr>
        <w:tab/>
        <w:t>- Сколько бы вы не находились в заточении, сохраняйте умственную активность. Отгоняйте от себя чувства отчаяния, безысходности. Думайте о приятных вещах и помните, что шансы  на освобождение со временем возрастаю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бязательно найдите себе какое-либо занятие – физические упражнения, чтение, размышления и воспоминания.</w:t>
      </w:r>
    </w:p>
    <w:p>
      <w:pPr>
        <w:pStyle w:val="Normal"/>
        <w:jc w:val="both"/>
        <w:rPr/>
      </w:pPr>
      <w:r>
        <w:rPr>
          <w:sz w:val="28"/>
        </w:rPr>
        <w:tab/>
        <w:t>- Постарайтесь  не доводить себя до истощения. Принимайте любую пищу, даже если она вам не нравится. Любым способом старайтесь сохранить физическую силу и не падайте дух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Наберитесь терпения, будьте благоразум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МНИТЕ!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Безвыходных ситуаций нет! Помощь придёт. Верьте в спасени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МЕРЫ  ПРЕДОСТОРОЖНОСТИ  В  ПРИСУТСТВИИ  ТЕРРОРИСТОВ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 присутствии террористов не выражайте свое неудовольствие, воздержитесь от резких движений, крика и стонов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при угрозе применения террористами оружия ложитесь на живот, защищая голову руками, дальше от окон, застеклённых дверей, проходов, лестниц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 случае ранения двигайтесь как можно меньше – это уменьшит кропотерю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будьте внимательны, используйте любую возможность для спасения;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В.  Как не стать  заложником своих   чувств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Глубоко вдохните и с кашлем выдохните (несколько раз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Встаньте на выпрямленных ногах, несколько раз  поднимитесь на носки и резко опуститесь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Повращайте кистями рук, потирайте что-нибудь руками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Не пренебрегайте лекарствами (валокардин, корвалол и др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>Подумайте о других кому хуже и помогайте им. Меньше думайте о собственном горе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К О М Е Н Д А Ц И И</w:t>
      </w:r>
    </w:p>
    <w:p>
      <w:pPr>
        <w:pStyle w:val="Normal"/>
        <w:jc w:val="center"/>
        <w:rPr/>
      </w:pPr>
      <w:r>
        <w:rPr>
          <w:b/>
          <w:sz w:val="36"/>
        </w:rPr>
        <w:t>заведующему отделением при получении угрозы  о  взрыве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 допустить паник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 допустить расползания слух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медленно сообщить об угрозе по телефону  главному врачу и в органы РОВД и УВД.</w:t>
      </w:r>
    </w:p>
    <w:p>
      <w:pPr>
        <w:pStyle w:val="Normal"/>
        <w:jc w:val="both"/>
        <w:rPr/>
      </w:pPr>
      <w:r>
        <w:rPr>
          <w:b/>
          <w:sz w:val="28"/>
        </w:rPr>
        <w:t>Своими силами</w:t>
      </w:r>
      <w:r>
        <w:rPr>
          <w:sz w:val="28"/>
        </w:rPr>
        <w:t>, не дожидаясь прибытия специалистов, по заранее разработанному плану организовать осмотр всех помещений с обязательным участием и опросом их персонала, ответственных и заведующи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е прикасаться к предметам, похожим  на взрывоопасные.</w:t>
      </w:r>
    </w:p>
    <w:p>
      <w:pPr>
        <w:pStyle w:val="Normal"/>
        <w:jc w:val="both"/>
        <w:rPr/>
      </w:pPr>
      <w:r>
        <w:rPr>
          <w:b/>
          <w:sz w:val="28"/>
        </w:rPr>
        <w:t>Составить схему объекта</w:t>
      </w:r>
      <w:r>
        <w:rPr>
          <w:sz w:val="28"/>
        </w:rPr>
        <w:t xml:space="preserve"> с указанием предметов, похожих на взрывоопасные.</w:t>
      </w:r>
    </w:p>
    <w:p>
      <w:pPr>
        <w:pStyle w:val="2"/>
        <w:rPr/>
      </w:pPr>
      <w:r>
        <w:rPr/>
        <w:t>Прекратить погрузочно-разгрузочные работы, в том числе опорожнение мусорных баков.</w:t>
      </w:r>
    </w:p>
    <w:p>
      <w:pPr>
        <w:pStyle w:val="Normal"/>
        <w:jc w:val="both"/>
        <w:rPr/>
      </w:pPr>
      <w:r>
        <w:rPr>
          <w:b/>
          <w:sz w:val="28"/>
        </w:rPr>
        <w:t>Отвести  после досмотра на безопасное расстояние автотранспорт, припаркованный у зд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оанализировать обстановку  и принять решение на эвакуац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Е К О М Е Н Д А Ц И И</w:t>
      </w:r>
    </w:p>
    <w:p>
      <w:pPr>
        <w:pStyle w:val="Normal"/>
        <w:jc w:val="center"/>
        <w:rPr/>
      </w:pPr>
      <w:r>
        <w:rPr>
          <w:b/>
          <w:sz w:val="36"/>
        </w:rPr>
        <w:t xml:space="preserve">руководителю </w:t>
      </w:r>
      <w:r>
        <w:rPr>
          <w:b/>
          <w:sz w:val="32"/>
        </w:rPr>
        <w:t>при обнаружении предмета похожег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а взрывоопасный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 допустить пани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емедленно сообщить по телефону  главному врачу, в органы РОВД, УВ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пить зону нахождения взрывоопасного предм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ценить обстановку и принять решение на эвакуацию.</w:t>
      </w:r>
    </w:p>
    <w:p>
      <w:pPr>
        <w:pStyle w:val="Normal"/>
        <w:rPr/>
      </w:pPr>
      <w:r>
        <w:rPr>
          <w:b/>
          <w:sz w:val="28"/>
        </w:rPr>
        <w:t>В случае принятия решения на полную или частичную эвакуацию  провести ее организованно.</w:t>
      </w:r>
      <w:r>
        <w:rPr>
          <w:sz w:val="28"/>
        </w:rPr>
        <w:t xml:space="preserve"> Для этого рекомендуется использовать заранее отработанные команды, например, «Учебная пожарная тревога! Всем выйти на улицу!»</w:t>
      </w:r>
    </w:p>
    <w:p>
      <w:pPr>
        <w:pStyle w:val="Normal"/>
        <w:rPr/>
      </w:pPr>
      <w:r>
        <w:rPr>
          <w:b/>
          <w:sz w:val="28"/>
        </w:rPr>
        <w:t>Эвакуация</w:t>
      </w:r>
      <w:r>
        <w:rPr>
          <w:sz w:val="28"/>
        </w:rPr>
        <w:t xml:space="preserve"> должна проводиться без прохождения людей через зону нахождения предметов, похожих на взрывоопасны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К О М Е Н Д А Ц И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КОВОДИТЕЛЯМ   СТРУКТУРНЫХ ПОДРАЗД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НТИТЕРРОР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ab/>
        <w:t>Учитывая возможность совершения террористических актов на территории структурных подразделений  перед руководителями подразделений встают задачи как по обеспечению безопасности людей, так и по выработке и выполнению плана действий в случае поступления сообщений, содержащих угрозы террористического характера.</w:t>
      </w:r>
    </w:p>
    <w:p>
      <w:pPr>
        <w:pStyle w:val="TextBody"/>
        <w:rPr/>
      </w:pPr>
      <w:r>
        <w:rPr/>
        <w:tab/>
        <w:t>Цель данных рекомендаций – помощь руководителям структурных подразделений правильно ориентироваться и действовать в экстремальных и чрезвычайных ситуациях, а также   обеспечить условия, способствующие проведению расследования  преступлений правоохранительными органами.</w:t>
      </w:r>
    </w:p>
    <w:p>
      <w:pPr>
        <w:pStyle w:val="TextBody"/>
        <w:rPr/>
      </w:pPr>
      <w:r>
        <w:rPr/>
        <w:tab/>
        <w:t>С учётом особенностей объекта руководителям поликлиник, консультаций и амбулаторий в обязательном порядке необходимо разработать планы действия на случай  возникновения следующих чрезвычайных ситуаций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НАРУЖЕНИЕ  ПРЕДМЕТА,  ПОДОЗРИТЕЛЬНОГО   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ЗРЫВНОЕ    УСТРОЙСТВО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последнее время на объектах участились случаи обнаружения предметов, подозрительных на взрывные устройства. Что предпринимать в целях уменьшения вероятности нахождения их на территории, как вести себя при их обнаружении?</w:t>
      </w:r>
    </w:p>
    <w:p>
      <w:pPr>
        <w:pStyle w:val="TextBody"/>
        <w:rPr/>
      </w:pPr>
      <w:r>
        <w:rPr/>
        <w:tab/>
        <w:t>В качестве мер, предупредительного характера рекомендуется следующее:</w:t>
      </w:r>
    </w:p>
    <w:p>
      <w:pPr>
        <w:pStyle w:val="TextBody"/>
        <w:rPr/>
      </w:pPr>
      <w:r>
        <w:rPr/>
        <w:tab/>
        <w:t>- Осуществление ежедневных обходов территории и подразделений и осмотр мест сосредоточения опасных веществ на предмет своевременного выявления взрывных устройств или предметов, подозрительных на них.</w:t>
      </w:r>
    </w:p>
    <w:p>
      <w:pPr>
        <w:pStyle w:val="TextBody"/>
        <w:numPr>
          <w:ilvl w:val="0"/>
          <w:numId w:val="2"/>
        </w:numPr>
        <w:rPr/>
      </w:pPr>
      <w:r>
        <w:rPr/>
        <w:t>Периодически комиссионно проверять складские помещений.</w:t>
      </w:r>
    </w:p>
    <w:p>
      <w:pPr>
        <w:pStyle w:val="TextBody"/>
        <w:ind w:firstLine="720"/>
        <w:rPr/>
      </w:pPr>
      <w:r>
        <w:rPr/>
        <w:t>-    Проводить более тщательный подбор и проверку кадров.</w:t>
      </w:r>
    </w:p>
    <w:p>
      <w:pPr>
        <w:pStyle w:val="TextBody"/>
        <w:ind w:firstLine="720"/>
        <w:rPr/>
      </w:pPr>
      <w:r>
        <w:rPr/>
        <w:t>-   Организация и проведение совместно с сотрудниками правоохранитель- ных органов инструктажей   и практических занятий по действиям персонала при чрезвычайных происшествиях.</w:t>
      </w:r>
    </w:p>
    <w:p>
      <w:pPr>
        <w:pStyle w:val="TextBody"/>
        <w:ind w:firstLine="720"/>
        <w:rPr/>
      </w:pPr>
      <w:r>
        <w:rPr/>
        <w:t>- При заключении договоров на сдачу помещений в аренду в обязательном порядке включать пункты, дающие право  администрации подразделения при необходимости осуществлять проверку сдаваемых помещений по своему усмотрению.</w:t>
      </w:r>
    </w:p>
    <w:p>
      <w:pPr>
        <w:pStyle w:val="TextBody"/>
        <w:ind w:firstLine="720"/>
        <w:rPr/>
      </w:pPr>
      <w:r>
        <w:rPr/>
        <w:t>- В случае обнаружения подозрительного предмета, незамедлительно сообщить главному врачу больницы, в правоохранительные органы и в управление здравоохранения администрации города Кирова.</w:t>
      </w:r>
    </w:p>
    <w:p>
      <w:pPr>
        <w:pStyle w:val="TextBody"/>
        <w:ind w:firstLine="720"/>
        <w:rPr/>
      </w:pPr>
      <w:r>
        <w:rPr/>
        <w:t>- До прибытия оперативно-следственной группы, дайте указание сотрудникам подразделения  находиться  на безопасном расстоянии от обнаруженного предмета.</w:t>
      </w:r>
    </w:p>
    <w:p>
      <w:pPr>
        <w:pStyle w:val="TextBody"/>
        <w:ind w:firstLine="720"/>
        <w:rPr/>
      </w:pPr>
      <w:r>
        <w:rPr/>
        <w:t>- В случае необходимости приступить к эвакуации людей согласно с имеющимся плано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ПОМНИТЕ – в соотвествии с законодательство руководитель несёт персональную ответственность за жизнь и здоровье своих сотрудников.</w:t>
      </w:r>
    </w:p>
    <w:p>
      <w:pPr>
        <w:pStyle w:val="TextBody"/>
        <w:rPr>
          <w:b/>
          <w:b/>
        </w:rPr>
      </w:pPr>
      <w:r>
        <w:rPr>
          <w:b/>
        </w:rPr>
        <w:tab/>
      </w:r>
    </w:p>
    <w:p>
      <w:pPr>
        <w:pStyle w:val="TextBody"/>
        <w:ind w:firstLine="720"/>
        <w:rPr/>
      </w:pPr>
      <w:r>
        <w:rPr>
          <w:b/>
        </w:rPr>
        <w:t xml:space="preserve">- </w:t>
      </w:r>
      <w:r>
        <w:rPr/>
        <w:t>Обеспечьте  возможность беспрепятственного подъезда к месту обнаружения автомашин правоохранительных органов, скорой медицинской помощи, пожарной охраны, служб эксплуатации.</w:t>
      </w:r>
    </w:p>
    <w:p>
      <w:pPr>
        <w:pStyle w:val="TextBody"/>
        <w:rPr/>
      </w:pPr>
      <w:r>
        <w:rPr/>
        <w:tab/>
        <w:t>- Обеспечьте присутствие лиц,  обнаруживших находку, до прибытия оперативно-следственной группы и фиксацию их установочных данных.</w:t>
      </w:r>
    </w:p>
    <w:p>
      <w:pPr>
        <w:pStyle w:val="TextBody"/>
        <w:rPr/>
      </w:pPr>
      <w:r>
        <w:rPr/>
        <w:tab/>
        <w:t xml:space="preserve">- </w:t>
      </w:r>
      <w:r>
        <w:rPr>
          <w:b/>
        </w:rPr>
        <w:t>Во всех случаях, дайте указание – не приближаться, не трогать, не вскрывать и не перемещать находку. Зафиксировать время её обнаружения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>
          <w:b/>
          <w:u w:val="single"/>
        </w:rPr>
        <w:t>ПОМНИТЕ:</w:t>
      </w:r>
      <w:r>
        <w:rPr/>
        <w:t xml:space="preserve"> 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коробки, игрушки и т.п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</w:rPr>
      </w:pPr>
      <w:r>
        <w:rPr>
          <w:b/>
        </w:rPr>
        <w:t>ЕЩЁ  РАЗ  ЗАПОМНИТЕ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  <w:t>Не предпринимать самостоятельно никаких действий со взрывными устройствами</w:t>
      </w:r>
      <w:r>
        <w:rPr/>
        <w:t xml:space="preserve">  </w:t>
      </w:r>
      <w:r>
        <w:rPr>
          <w:b/>
        </w:rPr>
        <w:t>или предметами подозрительными на взрывное устройство – это может привести к их взрыву, многочисленным жертвам и разрушениям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2.  ПОСТУПЛЕНИЕ   УГРОЗЫ   ПО   ТЕЛЕФОНУ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TextBody"/>
        <w:rPr/>
      </w:pPr>
      <w:r>
        <w:rPr/>
        <w:tab/>
      </w:r>
      <w:r>
        <w:rPr>
          <w:u w:val="single"/>
        </w:rPr>
        <w:t>Не оставляйте без внимания ни одного подобного сигнала. Обеспечьте своевременную передачу полученной информации в правоохранительные органы.</w:t>
      </w:r>
    </w:p>
    <w:p>
      <w:pPr>
        <w:pStyle w:val="TextBody"/>
        <w:rPr/>
      </w:pPr>
      <w:r>
        <w:rPr/>
        <w:tab/>
        <w:t>Значительную помощь правоохранительным органам при проведении оперативно-розыскных мероприятий по данным фактам  окажут следующие действия предупредительного характера:</w:t>
      </w:r>
    </w:p>
    <w:p>
      <w:pPr>
        <w:pStyle w:val="TextBody"/>
        <w:ind w:firstLine="709"/>
        <w:rPr/>
      </w:pPr>
      <w:r>
        <w:rPr/>
        <w:t>- Проведение инструктажей персонала о порядке действий при приёме  телефонных сообщений с угрозами террористического характера;</w:t>
      </w:r>
    </w:p>
    <w:p>
      <w:pPr>
        <w:pStyle w:val="TextBody"/>
        <w:ind w:firstLine="709"/>
        <w:rPr/>
      </w:pPr>
      <w:r>
        <w:rPr/>
        <w:t>- Оснащение телефонов объекта с автоматическими определителями и звукозаписывающей аппаратуро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3.   ПОСТУПЛЕНИЕ  УГРОЗЫ   В   ПИСЬМЕННОМ   ВИД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ab/>
        <w:t>Угрозы  в письменной форме могут поступить к вам в подразделение  как по почтовому каналу, так и в результате обнаружения различного рода   анонимных материалов (записок, надписей, информации, записанной     на дискете и т.д.).</w:t>
      </w:r>
    </w:p>
    <w:p>
      <w:pPr>
        <w:pStyle w:val="TextBody"/>
        <w:rPr/>
      </w:pPr>
      <w:r>
        <w:rPr/>
        <w:tab/>
        <w:t>Обеспечьте чёткое соблюдение персоналом объекта правил обращения с анонимными материалами.</w:t>
      </w:r>
    </w:p>
    <w:p>
      <w:pPr>
        <w:pStyle w:val="TextBody"/>
        <w:rPr/>
      </w:pPr>
      <w:r>
        <w:rPr/>
        <w:tab/>
        <w:t>Примите меры к сохранности и своевременной передачи в правоохранительные органы полученных материал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ХВАТ ЗАЛОЖНИК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Любой объект может стать местом захвата или удержания заложников. При этом преступники могут добиваться достижения своих политических целей или получения выкупа.</w:t>
      </w:r>
    </w:p>
    <w:p>
      <w:pPr>
        <w:pStyle w:val="TextBody"/>
        <w:ind w:firstLine="360"/>
        <w:rPr/>
      </w:pPr>
      <w:r>
        <w:rPr/>
        <w:t>Как, правило, при подобных ситуациях в роли посредника при переговорах террористы обычно используют руководителей объектов.</w:t>
      </w:r>
    </w:p>
    <w:p>
      <w:pPr>
        <w:pStyle w:val="TextBody"/>
        <w:ind w:firstLine="360"/>
        <w:rPr/>
      </w:pPr>
      <w:r>
        <w:rPr/>
        <w:t>Во всех случаях жизнь людей становится предметом торга и находится в постоянной опасности.</w:t>
      </w:r>
    </w:p>
    <w:p>
      <w:pPr>
        <w:pStyle w:val="TextBody"/>
        <w:ind w:firstLine="360"/>
        <w:rPr/>
      </w:pPr>
      <w:r>
        <w:rPr/>
        <w:t>Захват всегда происходит неожиданно. Вместе с тем ,выполнение мер предупредительного характера (ужесточение пропускного режима при входе и въезде на территорию объекта, установка систем сигнализации, ауди и видеозаписи, проведение более тщательного подбора и проверки кадров, организации и проведение  совместно с сотрудниками правоохранительных органов инструктажей и практических занятий по действиям при чрезвычайных происшествиях поможет снизить вероятность захвата людей на вашем объекте.</w:t>
      </w:r>
    </w:p>
    <w:p>
      <w:pPr>
        <w:pStyle w:val="TextBody"/>
        <w:ind w:firstLine="360"/>
        <w:rPr/>
      </w:pPr>
      <w:r>
        <w:rPr/>
        <w:t xml:space="preserve">При захвате людей в заложники </w:t>
      </w:r>
      <w:r>
        <w:rPr>
          <w:b/>
        </w:rPr>
        <w:t>необходимо:</w:t>
      </w:r>
    </w:p>
    <w:p>
      <w:pPr>
        <w:pStyle w:val="TextBody"/>
        <w:ind w:firstLine="360"/>
        <w:rPr/>
      </w:pPr>
      <w:r>
        <w:rPr/>
        <w:t>- О сложившейся на объекте ситуации незамедлительно сообщить главному врачу больницы, в правоохранительные органы, в управление здравоохранения администрации города Кирова.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- Принять меры к беспрепятственному   проходу (проезду) на объект сотрудников правоохранительных органов, автомашин скорой медицинской помощи.</w:t>
      </w:r>
    </w:p>
    <w:p>
      <w:pPr>
        <w:pStyle w:val="TextBody"/>
        <w:ind w:firstLine="360"/>
        <w:rPr/>
      </w:pPr>
      <w:r>
        <w:rPr/>
        <w:t>- При прибытии сотрудников спецподразделений ФСБ, МВД оказать им помощь в получении интересующей их информации</w:t>
      </w:r>
    </w:p>
    <w:p>
      <w:pPr>
        <w:pStyle w:val="TextBody"/>
        <w:ind w:firstLine="360"/>
        <w:rPr/>
      </w:pPr>
      <w:r>
        <w:rPr/>
        <w:t>- При необходимости выполнять требования преступников, если это не связано с применением  ущерба жизни и здоровья людей. Не противоречить преступникам, не рисковать жизнью окружающих и своей собственной.</w:t>
      </w:r>
    </w:p>
    <w:p>
      <w:pPr>
        <w:pStyle w:val="TextBody"/>
        <w:ind w:firstLine="360"/>
        <w:rPr/>
      </w:pPr>
      <w:r>
        <w:rPr>
          <w:u w:val="single"/>
        </w:rPr>
        <w:t>- Не допускать действий, которые могут спровоцировать нападающих к применению оружия и привести к человеческим жертва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ПРАВИЛА ОБРАЩЕНИЯ С ПАКЕТАМИ,  КОНВЕРТАМИ  И  МАТЕРИАЛАМИ,   СОДЕРЖАЩИМИ  ПОДОЗРИТЕЛЬНЫЕ  ВЛО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1. После получения такого документа, обращайтесь с ним максимально осторожно. По возможности, уберите его  в чистый плотно закрываемый  полиэтиленовый  пакет и поместите в отдельную жёсткую папку.</w:t>
      </w:r>
    </w:p>
    <w:p>
      <w:pPr>
        <w:pStyle w:val="TextBody"/>
        <w:numPr>
          <w:ilvl w:val="0"/>
          <w:numId w:val="12"/>
        </w:numPr>
        <w:rPr/>
      </w:pPr>
      <w:r>
        <w:rPr/>
        <w:t>2. Постарайтесь не оставлять на нём отпечатков своих пальцев.</w:t>
      </w:r>
    </w:p>
    <w:p>
      <w:pPr>
        <w:pStyle w:val="TextBody"/>
        <w:ind w:firstLine="360"/>
        <w:rPr/>
      </w:pPr>
      <w:r>
        <w:rPr/>
        <w:t>3. Если документ поступил в конверте – его вскрытие производите только в специально оборудованном помещении.</w:t>
      </w:r>
    </w:p>
    <w:p>
      <w:pPr>
        <w:pStyle w:val="TextBody"/>
        <w:ind w:firstLine="360"/>
        <w:rPr/>
      </w:pPr>
      <w:r>
        <w:rPr>
          <w:u w:val="single"/>
        </w:rPr>
        <w:t>4. Сохраняйте всё</w:t>
      </w:r>
      <w:r>
        <w:rPr/>
        <w:t>: сам документ с текстом, любые вложения, конверт и упаковку, ничего не выбрасывайте.</w:t>
      </w:r>
    </w:p>
    <w:p>
      <w:pPr>
        <w:pStyle w:val="TextBody"/>
        <w:ind w:firstLine="360"/>
        <w:rPr/>
      </w:pPr>
      <w:r>
        <w:rPr>
          <w:u w:val="single"/>
        </w:rPr>
        <w:t>5. Не расширяйте круг лиц,</w:t>
      </w:r>
      <w:r>
        <w:rPr/>
        <w:t xml:space="preserve"> по ознакомлению с содержанием документа.</w:t>
      </w:r>
    </w:p>
    <w:p>
      <w:pPr>
        <w:pStyle w:val="TextBody"/>
        <w:numPr>
          <w:ilvl w:val="0"/>
          <w:numId w:val="12"/>
        </w:numPr>
        <w:ind w:left="0" w:hanging="360"/>
        <w:rPr/>
      </w:pPr>
      <w:r>
        <w:rPr/>
        <w:t>6. Анонимные материалы не должны склеиваться, на них не разрешается делать надписи, подчёркивать их или обводить отдельные места в тексте, писать резолюции и указания, также запрещается их мять и сгибать. При исполнении резолюций и других надписей на сопроводительных документах не должно оставаться давленных следов на анонимных материалах.</w:t>
      </w:r>
    </w:p>
    <w:p>
      <w:pPr>
        <w:pStyle w:val="TextBody"/>
        <w:numPr>
          <w:ilvl w:val="0"/>
          <w:numId w:val="12"/>
        </w:numPr>
        <w:rPr/>
      </w:pPr>
      <w:r>
        <w:rPr/>
        <w:t>Регистрационный штамп проставляется только на сопроводительных письмах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0" w:leader="none"/>
        </w:tabs>
        <w:rPr/>
      </w:pPr>
      <w:r>
        <w:rPr/>
        <w:t xml:space="preserve">организации   и заявлениях граждан, передавших материалы в инстанции. </w:t>
      </w:r>
    </w:p>
    <w:p>
      <w:pPr>
        <w:pStyle w:val="TextBody"/>
        <w:ind w:firstLine="360"/>
        <w:rPr/>
      </w:pPr>
      <w:r>
        <w:rPr/>
        <w:t>7. Контролировать прибытие специалистов к месту обнаружения, отбор проб и доставку  их в лаборатории НИИ микробиологии или в лабораторию областного центра госсанэпиднадзора; получение результатов анализов.</w:t>
      </w:r>
    </w:p>
    <w:p>
      <w:pPr>
        <w:pStyle w:val="Normal"/>
        <w:rPr>
          <w:sz w:val="28"/>
        </w:rPr>
      </w:pPr>
      <w:r>
        <w:rPr>
          <w:sz w:val="28"/>
        </w:rPr>
        <w:t>Примечание:</w:t>
      </w:r>
    </w:p>
    <w:p>
      <w:pPr>
        <w:pStyle w:val="TextBody"/>
        <w:rPr/>
      </w:pPr>
      <w:r>
        <w:rPr/>
        <w:tab/>
        <w:t>а) Сотрудники органов внутренних дел по прибытии на место обнаружения составляют список контактных лиц и передают его   по запросу в органы здравоохранения и Центр госсанэпиднадзора.</w:t>
      </w:r>
    </w:p>
    <w:p>
      <w:pPr>
        <w:pStyle w:val="TextBody"/>
        <w:rPr/>
      </w:pPr>
      <w:r>
        <w:rPr/>
        <w:tab/>
        <w:t>б) Специалисты учреждений госсанэпиднадзора производят отбор  обнаруженного материала, дезинфекцию помещений. При обнаружении подозрительных веществ и корреспонденции доставку проб осуществить представителем госсанэпиднадзора круглосуточно со строгим соблюдением правил биологической безопасности в лабораторию НИИ микробиологии МО РФ по адресу: г. Киров,  Октябрьский проспект, 119, лично дежурному по НИИ.</w:t>
      </w:r>
    </w:p>
    <w:p>
      <w:pPr>
        <w:pStyle w:val="TextBody"/>
        <w:rPr/>
      </w:pPr>
      <w:r>
        <w:rPr/>
        <w:t xml:space="preserve"> </w:t>
      </w:r>
      <w:r>
        <w:rPr/>
        <w:tab/>
        <w:t>в) Анализ подозрительных предметов проводится в лаборатории НИИ микробиологии экспресс-методом в течение 2-х часов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Рекомендуемые зоны эвакуации   и оцепления  при обнаружении взрывного устройства или предмета, подозрительного на взрывное устройство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TextBody"/>
        <w:ind w:firstLine="720"/>
        <w:rPr/>
      </w:pPr>
      <w:r>
        <w:rPr/>
        <w:t xml:space="preserve">1. Граната РГД-5                                            </w:t>
        <w:tab/>
        <w:t>- не менее 50 м</w:t>
      </w:r>
    </w:p>
    <w:p>
      <w:pPr>
        <w:pStyle w:val="TextBody"/>
        <w:rPr/>
      </w:pPr>
      <w:r>
        <w:rPr/>
        <w:tab/>
        <w:t xml:space="preserve">2. Граната Ф-1                                                 </w:t>
        <w:tab/>
        <w:t>- не менее 200 м</w:t>
      </w:r>
    </w:p>
    <w:p>
      <w:pPr>
        <w:pStyle w:val="TextBody"/>
        <w:rPr/>
      </w:pPr>
      <w:r>
        <w:rPr/>
        <w:tab/>
        <w:t xml:space="preserve">3. Тротиловая шашка с массой 200 гр.            </w:t>
        <w:tab/>
        <w:t>- 45 м</w:t>
      </w:r>
    </w:p>
    <w:p>
      <w:pPr>
        <w:pStyle w:val="TextBody"/>
        <w:rPr/>
      </w:pPr>
      <w:r>
        <w:rPr/>
        <w:tab/>
        <w:t xml:space="preserve">4. Пивная банка 0,33 литра                              </w:t>
        <w:tab/>
        <w:t>- 60 м</w:t>
      </w:r>
    </w:p>
    <w:p>
      <w:pPr>
        <w:pStyle w:val="TextBody"/>
        <w:rPr/>
      </w:pPr>
      <w:r>
        <w:rPr/>
        <w:tab/>
        <w:t xml:space="preserve">5. Мина МОН-50                                               </w:t>
        <w:tab/>
        <w:t>- 85 м</w:t>
      </w:r>
    </w:p>
    <w:p>
      <w:pPr>
        <w:pStyle w:val="TextBody"/>
        <w:rPr/>
      </w:pPr>
      <w:r>
        <w:rPr/>
        <w:tab/>
        <w:t xml:space="preserve">6. Чемодан (кейс)                                             </w:t>
        <w:tab/>
        <w:t>- 230 м</w:t>
      </w:r>
    </w:p>
    <w:p>
      <w:pPr>
        <w:pStyle w:val="TextBody"/>
        <w:rPr/>
      </w:pPr>
      <w:r>
        <w:rPr/>
        <w:tab/>
        <w:t xml:space="preserve">7. Дорожный чемодан                                      </w:t>
        <w:tab/>
        <w:t>- 350 м</w:t>
      </w:r>
    </w:p>
    <w:p>
      <w:pPr>
        <w:pStyle w:val="TextBody"/>
        <w:rPr/>
      </w:pPr>
      <w:r>
        <w:rPr/>
        <w:tab/>
        <w:t xml:space="preserve">8. Автомобиль типа «Жигули»                         </w:t>
        <w:tab/>
        <w:t>- 460 м</w:t>
      </w:r>
    </w:p>
    <w:p>
      <w:pPr>
        <w:pStyle w:val="TextBody"/>
        <w:rPr/>
      </w:pPr>
      <w:r>
        <w:rPr/>
        <w:tab/>
        <w:t>9. Автомобиль типа «Волга»                             - 580 м</w:t>
      </w:r>
    </w:p>
    <w:p>
      <w:pPr>
        <w:pStyle w:val="TextBody"/>
        <w:rPr/>
      </w:pPr>
      <w:r>
        <w:rPr/>
        <w:tab/>
        <w:t xml:space="preserve">10. Микроавтобус                                              </w:t>
        <w:tab/>
        <w:t>- 920 м</w:t>
      </w:r>
    </w:p>
    <w:p>
      <w:pPr>
        <w:pStyle w:val="TextBody"/>
        <w:rPr/>
      </w:pPr>
      <w:r>
        <w:rPr>
          <w:b/>
        </w:rPr>
        <w:tab/>
      </w:r>
      <w:r>
        <w:rPr/>
        <w:t xml:space="preserve">11. Грузовая автомашина (фургон)                  </w:t>
        <w:tab/>
        <w:t xml:space="preserve">- 1240 м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</w:rPr>
    </w:lvl>
  </w:abstractNum>
  <w:abstractNum w:abstractNumId="1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851" w:firstLine="709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851" w:firstLine="709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-851" w:firstLine="709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851" w:right="-851" w:firstLine="709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402" w:leader="none"/>
      </w:tabs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0:10:00Z</dcterms:created>
  <dc:creator>диабет</dc:creator>
  <dc:description/>
  <cp:keywords/>
  <dc:language>en-US</dc:language>
  <cp:lastModifiedBy>ГОиЧС</cp:lastModifiedBy>
  <cp:lastPrinted>2006-07-28T14:42:00Z</cp:lastPrinted>
  <dcterms:modified xsi:type="dcterms:W3CDTF">2022-03-22T05:22:00Z</dcterms:modified>
  <cp:revision>22</cp:revision>
  <dc:subject/>
  <dc:title>Т Е Л Е Ф О Н Н Ы Й        С П Р А В О Ч Н И К </dc:title>
</cp:coreProperties>
</file>