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медицинских организаций, в том числе отделений (кабинетов) медицинской профилактики, для прохождения гражданами профилактического медицинского осмотра и диспансер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579945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228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медицинской организации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рес, телефон для записи на профилактические мероприятия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жим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БУЗ «КГБ №5»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Киров, ул. Семашко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 40-24-68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8:00 до 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98.1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228"/>
                        <w:gridCol w:w="2725"/>
                      </w:tblGrid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медицинской организации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, телефон для записи на профилактические мероприятия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жим работы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БУЗ «КГБ №5»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Киров, ул. Семашко 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 40-24-68</w:t>
                            </w:r>
                          </w:p>
                        </w:tc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8:00 до 20: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дние дни  01.10.2024 по 31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медицинских организаций, в том числе отделений (кабинетов) медицинской профилактики, для прохождения гражданами профилактического медицинского осмотра и диспансер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дние дни  01.04.2024 по 30.06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для записи на профилактическ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>
          <w:trHeight w:val="19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ГБУЗ «КГБ №5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поликлиника (г.Киров, ул. Семашко, д.2)</w:t>
            </w:r>
          </w:p>
          <w:p>
            <w:pPr>
              <w:pStyle w:val="Normal"/>
              <w:rPr/>
            </w:pPr>
            <w:r>
              <w:rPr/>
              <w:t>Телефон: 40-24-6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Пт: 8:00 – 20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 xml:space="preserve">Медицинской организ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дицинской организации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БУЗ «КГБ №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2024, 19.10.2024, 26.10.2024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-14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2024, 09.11.2024, 16.11.2024, 23.11.2024, 30.11.2024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-14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24, 21.12.2024, 28.12.2024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-14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едицинских организаций, в том числе отделений (кабинетов) для прохождения гражданами профилактических медицинских осмотров и диспансеризации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и  с 01.10.2024 по 31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 xml:space="preserve">Медицин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3:00Z</dcterms:created>
  <dc:creator>Дарья Демина</dc:creator>
  <dc:description/>
  <cp:keywords/>
  <dc:language>en-US</dc:language>
  <cp:lastModifiedBy>SmirnovV</cp:lastModifiedBy>
  <dcterms:modified xsi:type="dcterms:W3CDTF">2024-09-05T06:49:00Z</dcterms:modified>
  <cp:revision>6</cp:revision>
  <dc:subject/>
  <dc:title>№</dc:title>
</cp:coreProperties>
</file>